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 w:val="false"/>
          <w:i w:val="false"/>
          <w:i w:val="false"/>
          <w:iCs w:val="false"/>
        </w:rPr>
      </w:pPr>
      <w:r>
        <w:rPr>
          <w:rFonts w:cs="Calibri" w:ascii="Calibri" w:hAnsi="Calibri"/>
          <w:i w:val="false"/>
        </w:rPr>
        <w:t>Elektronický zápis nových dětí do</w:t>
      </w:r>
      <w:r>
        <w:rPr>
          <w:rFonts w:cs="Calibri" w:ascii="Calibri" w:hAnsi="Calibri"/>
          <w:bCs w:val="false"/>
          <w:i w:val="false"/>
          <w:iCs w:val="false"/>
        </w:rPr>
        <w:t xml:space="preserve"> MATEŘSKÉ ŠKOLY KONOPISKA 6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Cs w:val="false"/>
          <w:i w:val="false"/>
          <w:iCs w:val="false"/>
        </w:rPr>
        <w:t>na školní rok 2020/2021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i/>
          <w:i/>
          <w:u w:val="single"/>
        </w:rPr>
      </w:pPr>
      <w:r>
        <w:rPr>
          <w:rFonts w:cs="Calibri" w:ascii="Calibri" w:hAnsi="Calibri"/>
          <w:b w:val="false"/>
          <w:i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Vydávání (vyplňování) přihlášek: 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 xml:space="preserve">Od 1. 4. do 30. 4. 2020 je rodičům dostupný elektronický systém pro vytváření žádostí o přijetí na stránce 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www.zapisdoms.brno.cz</w:t>
        </w:r>
      </w:hyperlink>
      <w:r>
        <w:rPr>
          <w:rFonts w:cs="Calibri" w:ascii="Calibri" w:hAnsi="Calibri"/>
          <w:b w:val="false"/>
          <w:sz w:val="32"/>
          <w:szCs w:val="3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Žádost vyplníte a vytisknete, pokud tuto možnost nemáte, můžete si přijít žádost vytisknout do MŠ Konopiska: 6. 4. nebo 20. 4. od 9:00 do 11:00 hod nebo v jinou dobu po předchozí telefonické domluvě se zástupkyní ředitele školy pro MŠ Zdeňkou Bendovou (724 239 776, volejte v pracovních dnech mezi 9. a 11. hodinou)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Sběr přihlášek v mateřské škole:  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 vyplněnou žádostí o přijetí, občanským průkazem, rodným listem dítěte, očkovacím průkazem a prohlášením o očkování, se osobně dostavíte do MŠ Konopisk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ndělí 4. 5. 202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32"/>
          <w:szCs w:val="32"/>
        </w:rPr>
        <w:t>od 9:00 do 11:00 hodin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od 13:30 do 15:00 hod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úterý 5. 5. 2020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od 9:00 do 11:00 hodin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od 15:00 do 16:00 hodin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32"/>
          <w:szCs w:val="32"/>
        </w:rPr>
        <w:t xml:space="preserve">Děti budou do mateřské školy přijaty/nepřijaty podle bodového systému a kriterií, zveřejněných na </w:t>
      </w:r>
      <w:hyperlink r:id="rId3">
        <w:r>
          <w:rPr>
            <w:rStyle w:val="InternetLink"/>
            <w:rFonts w:cs="Calibri" w:ascii="Calibri" w:hAnsi="Calibri"/>
            <w:sz w:val="32"/>
            <w:szCs w:val="32"/>
          </w:rPr>
          <w:t>www.zapisdoms.brno.cz</w:t>
        </w:r>
      </w:hyperlink>
      <w:r>
        <w:rPr>
          <w:rFonts w:cs="Calibri" w:ascii="Calibri" w:hAnsi="Calibri"/>
          <w:color w:val="3465A4"/>
          <w:sz w:val="36"/>
          <w:szCs w:val="36"/>
        </w:rPr>
        <w:t>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r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ozhodnutím Školského úřadu </w:t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Brno-město pod č. j.: BMZS08/96-S-02, IZO: 04851399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zevChar">
    <w:name w:val="Název Char"/>
    <w:qFormat/>
    <w:rPr>
      <w:b/>
      <w:bCs/>
      <w:i/>
      <w:iCs/>
      <w:sz w:val="28"/>
      <w:szCs w:val="24"/>
      <w:lang w:val="en-US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isdoms.brno.cz/" TargetMode="External"/><Relationship Id="rId3" Type="http://schemas.openxmlformats.org/officeDocument/2006/relationships/hyperlink" Target="http://www.zapisdoms.brno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10:00Z</dcterms:created>
  <dc:creator>ZMS Bosonohy</dc:creator>
  <dc:description/>
  <cp:keywords/>
  <dc:language>en-US</dc:language>
  <cp:lastModifiedBy>bendzd</cp:lastModifiedBy>
  <cp:lastPrinted>2020-04-06T09:18:00Z</cp:lastPrinted>
  <dcterms:modified xsi:type="dcterms:W3CDTF">2020-04-06T07:18:00Z</dcterms:modified>
  <cp:revision>6</cp:revision>
  <dc:subject/>
  <dc:title>Ředitelství Základní školy a Mateřské školy Brno</dc:title>
</cp:coreProperties>
</file>